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The side of the Earth that faces the Sun has day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971550</wp:posOffset>
            </wp:positionV>
            <wp:extent cx="6064250" cy="52959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3" t="14631" r="45136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/>
        </w:rPr>
        <w:t>The side of the Earth that is away from the Sun has nigh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Colour the Sun and the Earth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Colour the side of the Earth with day yellow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Colour the side of the Earth with night dark gre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3:00Z</dcterms:created>
  <dc:creator>Cris</dc:creator>
  <dc:description/>
  <dc:language>en-US</dc:language>
  <cp:lastModifiedBy>Cris</cp:lastModifiedBy>
  <dcterms:modified xsi:type="dcterms:W3CDTF">2011-11-28T21:07:00Z</dcterms:modified>
  <cp:revision>1</cp:revision>
  <dc:subject/>
  <dc:title/>
</cp:coreProperties>
</file>